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STING STATUS OF RETRO REFLECTIVE TAPE (COLOUR RED, WHITE AND YELLOW)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2"/>
          <w:szCs w:val="24"/>
        </w:rPr>
        <w:t>AS PER AIS:090 and AIS:037 APPROVED FROM ARAI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Note: Need to check validity of Type approval certificate with respective manufacturer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5"/>
        <w:gridCol w:w="90"/>
        <w:gridCol w:w="2610"/>
        <w:gridCol w:w="1623"/>
        <w:gridCol w:w="2409"/>
        <w:gridCol w:w="2835"/>
        <w:gridCol w:w="2835"/>
      </w:tblGrid>
      <w:tr>
        <w:trPr>
          <w:trHeight w:val="6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r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ame of the Compan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/Fax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 Due Date </w:t>
            </w:r>
          </w:p>
        </w:tc>
      </w:tr>
      <w:tr>
        <w:trPr>
          <w:trHeight w:val="16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AVERY DENNISON (INDIA) PRIVATE LIMIT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Number-01, 02, Sector-32, Yamuna Expresswa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 Area, Greater Noida, Gautam Budd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ar - 20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arkirat Jose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+91-9599030637</w:t>
              </w:r>
            </w:hyperlink>
          </w:p>
          <w:p>
            <w:pPr>
              <w:pStyle w:val="Normal"/>
              <w:ind w:right="-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88888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1155CC"/>
                  <w:sz w:val="22"/>
                  <w:szCs w:val="22"/>
                </w:rPr>
                <w:t>harkirat.josen@ap.averydennison.com</w:t>
              </w:r>
            </w:hyperlink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88888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88888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 India Ltd.</w:t>
            </w:r>
          </w:p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t Nos., 48-51, Elecronics C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sur Road, Bangalore – 560 10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r. </w:t>
            </w:r>
            <w:r>
              <w:rPr>
                <w:rFonts w:cs="Calibri" w:ascii="Calibri" w:hAnsi="Calibri"/>
                <w:sz w:val="22"/>
                <w:szCs w:val="22"/>
              </w:rPr>
              <w:t>Ashish Tarun Agraw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bile: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91-990161199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tagrawal@mmm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6</w:t>
            </w:r>
          </w:p>
        </w:tc>
      </w:tr>
      <w:tr>
        <w:trPr>
          <w:trHeight w:val="1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ORAFOL INDIA PRIVATE LIMIT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fice No.1 &amp; 2, UG Flo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chenjunga Building, 18 Barakhamba Road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naught Place, New Delhi </w:t>
            </w:r>
            <w:r>
              <w:rPr>
                <w:rFonts w:cs="Times New Roman"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0001, Ind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Raunak Kuma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 +91 9818603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aunak.kumath@orafol.com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Daoming Optics &amp; Chemical Co., Lt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1 Yingbin Avenue, 3, Xiangzhu Town Industrial Zone, Yongkang city, Zhejiang, P. R. China /3213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7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H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 : 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7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91 9560042763 (India numbe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86 15058588541 (China number</w:t>
            </w:r>
            <w:r>
              <w:rPr>
                <w:rFonts w:cs="Arial" w:ascii="Arial" w:hAnsi="Arial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rry@chinadaoming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0.09.2025</w:t>
            </w:r>
          </w:p>
        </w:tc>
      </w:tr>
      <w:tr>
        <w:trPr>
          <w:trHeight w:val="2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/s.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REFLOMAX CO., LTD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76, pureundeulpan-ro, 1010beon-gil, paltan-myeon, Hwaseong-si, Gyeonggi-do, 445-949    Kor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M/s. Glodian Reflective Pvt. Lt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Ground Floor, Shop No-3, Shree Heights, Plot No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149/150, Sec-13, Kharghar, Raigad, Maharashtra, 4102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Leo H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Paulos 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82 31 8014 976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1-7900066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eo@reflomax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rFonts w:eastAsia="CIDFont+F2;Yu Gothic" w:cs="CIDFont+F2;Yu Gothic" w:ascii="CIDFont+F2;Yu Gothic" w:hAnsi="CIDFont+F2;Yu Gothic"/>
                  <w:sz w:val="19"/>
                  <w:szCs w:val="19"/>
                </w:rPr>
                <w:t>paulos@reflomax.com</w:t>
              </w:r>
            </w:hyperlink>
            <w:r>
              <w:rPr>
                <w:rFonts w:eastAsia="CIDFont+F2;Yu Gothic" w:cs="CIDFont+F2;Yu Gothic" w:ascii="CIDFont+F2;Yu Gothic" w:hAnsi="CIDFont+F2;Yu Gothic"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/s. Fujian Xinliyuan Reflective Material Co., Ltd.</w:t>
            </w:r>
          </w:p>
          <w:p>
            <w:pPr>
              <w:pStyle w:val="Normal"/>
              <w:spacing w:lineRule="atLeast" w:line="20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dian Agent - Promark Technologies Pvt. Lt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-C-2nd Floor, Kundan House, Ashram Chowk, New Delhi – 11001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2 Bldg, Area B, Production Area, Jianxin Zhongbiao Cheng, Hongshan Town, Shishi City, Fujian Province, Ch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Jam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Vijay Ku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hone : </w:t>
            </w:r>
            <w:r>
              <w:rPr>
                <w:rFonts w:cs="Calibri" w:ascii="Calibri" w:hAnsi="Calibri"/>
                <w:sz w:val="22"/>
                <w:szCs w:val="22"/>
              </w:rPr>
              <w:t>86-595-887388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1-9818848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mes@cn-tid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IN"/>
                </w:rPr>
                <w:t>vijay.ptpl@gmail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s. Pengze County JingLong Plastic Industry Co., Ltd.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M/s. Pandey Brothers Autotrack Pvt. Lt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tuan Village, Madang Town, Pengze County, Jiujiang city, Jiangxi P.R. China</w:t>
            </w:r>
          </w:p>
          <w:p>
            <w:pPr>
              <w:pStyle w:val="Normal"/>
              <w:spacing w:lineRule="atLeast" w:line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: 332718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se No. 176 sector D, Phase 2, New Goraura, Lucknow - 226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3279667804235250996msotitl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rs.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Lil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 Manoj Kumar Pand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6 18050936757  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91-9044337373                  </w:t>
              <w:br/>
              <w:t xml:space="preserve">  +91 -866857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574325412@qq.com</w:t>
              </w:r>
            </w:hyperlink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B5394"/>
                <w:sz w:val="22"/>
                <w:szCs w:val="22"/>
                <w:lang w:val="en-US"/>
              </w:rPr>
              <w:t> 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color w:val="0B539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5394"/>
                <w:sz w:val="22"/>
                <w:szCs w:val="22"/>
                <w:lang w:val="en-US"/>
              </w:rPr>
              <w:t> </w:t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color w:val="0B539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B5394"/>
                <w:sz w:val="22"/>
                <w:szCs w:val="22"/>
                <w:lang w:val="en-US"/>
              </w:rPr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color w:val="0B539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B5394"/>
                <w:sz w:val="22"/>
                <w:szCs w:val="22"/>
                <w:lang w:val="en-US"/>
              </w:rPr>
            </w:r>
          </w:p>
          <w:p>
            <w:pPr>
              <w:pStyle w:val="Gmailm3279667804235250996msotitl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B5394"/>
                <w:sz w:val="22"/>
                <w:szCs w:val="22"/>
              </w:rPr>
              <w:t> </w:t>
            </w:r>
            <w:hyperlink r:id="rId1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bautotrack@gmail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4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080" w:right="54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2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4"/>
    </w:rPr>
  </w:style>
  <w:style w:type="character" w:styleId="TitleChar">
    <w:name w:val="Title Char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Gmailm3279667804235250996msotitle">
    <w:name w:val="gmail-m_3279667804235250996msotitle"/>
    <w:basedOn w:val="Normal"/>
    <w:qFormat/>
    <w:pPr>
      <w:spacing w:before="280" w:after="280"/>
    </w:pPr>
    <w:rPr>
      <w:rFonts w:eastAsia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91-9599030637" TargetMode="External"/><Relationship Id="rId3" Type="http://schemas.openxmlformats.org/officeDocument/2006/relationships/hyperlink" Target="mailto:harkirat.josen@ap.averydennison.com" TargetMode="External"/><Relationship Id="rId4" Type="http://schemas.openxmlformats.org/officeDocument/2006/relationships/hyperlink" Target="mailto:atagrawal@mmm.com" TargetMode="External"/><Relationship Id="rId5" Type="http://schemas.openxmlformats.org/officeDocument/2006/relationships/hyperlink" Target="mailto:raunak.kumath@orafol.com" TargetMode="External"/><Relationship Id="rId6" Type="http://schemas.openxmlformats.org/officeDocument/2006/relationships/hyperlink" Target="mailto:harry@chinadaoming.com" TargetMode="External"/><Relationship Id="rId7" Type="http://schemas.openxmlformats.org/officeDocument/2006/relationships/hyperlink" Target="mailto:leo@reflomax.com" TargetMode="External"/><Relationship Id="rId8" Type="http://schemas.openxmlformats.org/officeDocument/2006/relationships/hyperlink" Target="mailto:paulos@reflomax.com" TargetMode="External"/><Relationship Id="rId9" Type="http://schemas.openxmlformats.org/officeDocument/2006/relationships/hyperlink" Target="mailto:james@cn-tid.com" TargetMode="External"/><Relationship Id="rId10" Type="http://schemas.openxmlformats.org/officeDocument/2006/relationships/hyperlink" Target="mailto:vijay.ptpl@gmail.com" TargetMode="External"/><Relationship Id="rId11" Type="http://schemas.openxmlformats.org/officeDocument/2006/relationships/hyperlink" Target="mailto:574325412@qq.com" TargetMode="External"/><Relationship Id="rId12" Type="http://schemas.openxmlformats.org/officeDocument/2006/relationships/hyperlink" Target="mailto:pbautotrack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09:00Z</dcterms:created>
  <dc:creator>hargapurkar</dc:creator>
  <dc:description/>
  <cp:keywords/>
  <dc:language>en-US</dc:language>
  <cp:lastModifiedBy>Padmakumar V. Parlikar</cp:lastModifiedBy>
  <cp:lastPrinted>2006-01-03T09:55:00Z</cp:lastPrinted>
  <dcterms:modified xsi:type="dcterms:W3CDTF">2024-11-18T12:37:00Z</dcterms:modified>
  <cp:revision>5</cp:revision>
  <dc:subject/>
  <dc:title>Annexure - I</dc:title>
</cp:coreProperties>
</file>